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2659-2611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ab/>
        <w:t xml:space="preserve">                             12 ноя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 находящийся по адресу: ХМАО-Югра, г. Сургут, ул. Гагарина, д. 9, каб. 305, с участием Лебедева А.В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  Лебедева Андрея Викторовича, </w:t>
      </w:r>
      <w:r>
        <w:rPr>
          <w:rStyle w:val="CatUserDefinedgrp28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бедев А.В. 15.09.2024 в 12 час. 00 мин. на автодороге по ул. Крылова д. 45 г. Сургута, управляя транспортным средством  </w:t>
      </w:r>
      <w:r>
        <w:rPr>
          <w:rStyle w:val="CatCarMakeModelgrp21rplc1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 наезд на стоящее транспортное средство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CarNumbergrp24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бедев А.В. в судебном заседании вину в совершении административного правонарушения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не явилась, просила рассмотреть дело в свое отсутствие, других ходатайств не заяви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2.5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7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материалов дела, вина Лебедева А.В. в совершении правонарушения, предусмотренного ч. 2 ст. 12.27 КоАП РФ подтверждается: протоколом об административном правонарушении от 11.11.2024;  справкой ГИБДД УМВД России по г. Сургуту,   копией определения об отказе в возбуждении дела об административном правонарушении от 11.11.2024, приложением к определению; копией схемы места дорожно-транспортного происшествия; объяснения свидетеля, объяснения Лебедева А.В. от 11.11.2024; карточкой учета транспортного средства; карточкой операций с ВУ, копией свидетельства о регистрации ТС; копией ВУ; копией страхового полиса, фото-таблиц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Лебедева А.В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, оценив совокупность исследованных доказательств, считает вину                            Лебедева А.В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бедева Андрея Викторовича признать виновным в совершении правонарушения, предусмотренного ч. 2 ст. 12.27 КоАП РФ и подвергнуть наказанию в виде </w:t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ого ареста на срок 2 (двое) суткок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Срок административного ареста исчислять с момента вынесения постановления, то есть с 11 час. 30 мин. 12.11.2024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Г.Н. Ушкин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2659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